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5-356-2103/2024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86MS0043-01-2024-001134-3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Нижневартовск                                                                                                           06 марта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: должностного лица - генерального директора ООО «Промо-Центр» Козленко Юлии Павловны, </w:t>
      </w:r>
      <w:r>
        <w:rPr>
          <w:rStyle w:val="CatUserDefinedgrp2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й по адресу: </w:t>
      </w:r>
      <w:r>
        <w:rPr>
          <w:rStyle w:val="CatUserDefinedgrp2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</w:t>
      </w:r>
      <w:r>
        <w:rPr>
          <w:rStyle w:val="CatUserDefinedgrp27rplc1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зленко Ю.П. являясь генеральным директором ООО «Промо-Центр», зарегистрированного по адресу: ХМАО-Югра, г. Нижневартовск, ул. Мира, 16,15,124, что подтверждается выпиской из ЕГРЮЛ, несвоевременно 25.10.2023 представила налоговый расчет по страховым взносам за 3 месяца 2023 года, срок представления не позднее 25.04.2023, в результате чего были нарушены требования ч. 7 ст. 431 НК РФ. Правонарушение совершено в 00 час. 01 мин. 26.04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зленко Ю.П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Козленко Ю.П. мировому судье не поступа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2 ст. 25.1 Кодекса РФ об АП мировой судья считает возможным рассмотреть дело в отсутствие Козленко Ю.П., не просившей об отложении рассмотрения дел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следовал материалы дел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об административном правонарушении от 05.02.2024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25.10.2023; выписку из ЕГРЮЛ в отношении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7 ст. 431 НК РФ плательщики, указанные в </w:t>
      </w:r>
      <w:hyperlink w:anchor="sub_419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дпункте 1 пункта 1 статьи 419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дпункте 3 пункта 3 статьи 422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), представляют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счет</w:t>
        </w:r>
      </w:hyperlink>
      <w:r>
        <w:rPr>
          <w:rFonts w:eastAsia="Times New Roman" w:cs="Times New Roman"/>
          <w:lang w:val="en-US" w:bidi="en-US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логовый расчет по страховым взносам за 3 месяца 2023 года должен был быть предоставлен не позднее 25.04.2023, фактически представлен 25.10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исследованные доказательства в их совокупности, мировой судья приходит к выводу, что Козленко Ю.П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Козленко Ю.П. возможно назначить административное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зленко Юлию Павл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28rplc44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А.А. Навалихин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8rplc44">
    <w:name w:val="cat-UserDefined grp-28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